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Cry. the Beloved Count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"Cry, the beloved country, for the unborn child that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heritor of it all. Let him not love the earth to deeply. Let him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too moved when the birds of his land are singing, nor give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ch of his heart to a mountain or a valley. For fear will rob him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if he lives too much. Yes cry, cry, the beloved country" "Cr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loved Country" by Alan Paton. "Cry The Beloved Country"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gnificent work of art and my words alone would do it an injusti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s pages echo with the dirge of a battered country that has suff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r to much for far to lon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book takes you to South Africa, where the land itself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sence of a man. It as if the mountains, soaring high abov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ouds, are the high moments in life, and the valleys are those 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suffering times. Next, you will take a journey to a place cal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annesburg. While reading the pages, begin to envision Johannesbur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ng a polluted, very unkind, and rushed city. The setting is mor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emotional setting than a physical setting. As I stated it t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e in South Africa, 1946. This is a time where rac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crimination is at an all time high. The black community of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nd is trying to break free from the white people, but having litt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ccess.  It is this so called racism that is essential to the se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story. Without it, the book would not have as much of an impa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it do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story begins, as many great stories have begun, wit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litary man taking a long and dangerous journey to a distant la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an is an Anglican Zulu priest, Rev. Stephen Kumalo,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urney is to the white-ran Johannesburg in 1946. Like a weary proph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ing a biblical sojourn to Sodom, Kumalo is seeking out lost memb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is family who have left the townships for the lights of the bi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ity. He is looking for his sister Gertrude, who has becom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stitute: and mostly, his son Absalom, who has disappeared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rkness as surely as the original Absalom of the Old Testamen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st to King David. Once he arrives, the nave Kumalo is immediat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bbed, and it isnt until he finds the enigmatic but helpful Fa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simangu that he is able to begin his search, a search that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nge his life forev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He finds his sister, who is not expecting his arrivial, so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ls her that she and her child will go back with him. Next he wa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find his son, but he had no idea where to start, so Kumalo h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ld Msimangu that his brother lives in Johannesburg. Msimangu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mediately knows who he is, for Kumalo's brother was a big ti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tician who has no need for the church. After talking to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other Kumalo learns the location of his sons girlfriend, and goe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et her. Upon arriving he finds that his son has gotten this gir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gnant and has left her. The girl knew where he was supposed to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ing. Doing a little digging Kumalo finds his son has killed a ma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ronically, Arthur Jarvis, killed by Absalom, had dedicated his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fighting aparthei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Upon finding this Kumalo searches out for James Jarvis, wh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althy land-owner, father of Arthur, to apologize and give him mon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his sons wrong doing. Jarvis then comes to a realizatio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ides to build Kumalo a church because he now understands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umalos people were going throug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Rev. Stephen Kumalo was a man of great moral value. He was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m in his beliefs, yet very nave when it came to the "real world.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umalo could not imagine why his son did what he did nor did he w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except the fact that it was solely his sons fault for killing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. The same goes for his sister, the prostitute,  he though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did what she did because she enjoyed it, but in all actuality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 prostitute so her son could have a better life. Kumalo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ry emotional man, who dealt with his problem to the best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ledge. At the beginning you can tell he is a very ca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ividual for he allowed a child to eat at his home when sh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hing to eat at hers. Kumalo was a main element in the plot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son he was so important, through out all the trials that he fac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never once buckled and he never once question why it was him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someone els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Mr. James Jarvis was a to-proud land owner that suffered not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e loss of his son, but also the belated realization that his 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nt all of his time fighting against everything his he stood for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 raciest man, and had no compassion for the black, until the e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prisingly he was very much like Kumalo. They both had stro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liefs, were set in their ways, and neither one understood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ns. Jarvis was a key element in the plot because he was al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actly alike Kumalo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Kumalo and Jarvis both changed tremendously in this story.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th came to a realization of the world around them. It was iron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at the very end of the story, when Kumalo went to the mountai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ay for his son (who was being executed that day), that Jarvis sa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too would think about Absalom, and that he would build a 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urch for Kumalo. It was like the realization that Doug ha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Dandelion Wine" but much more complex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 stated at the beginning that my words alone would do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justice on this book. I firmly believe that because this book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 experience, that it is to complex and to profound to put in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ds. It was a great book, Paton took a tragedy and made it into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sson on life that every individual can relate to. I lik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pective he took on it, it was as if you became the charac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you felt the same emotions thathe does. I also like how he divi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ook into two different books. That event gave the reader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ling a segregation which was what the black people felt in that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ag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only thing that I did not like about the book was some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ding was a little confusing and I had to read it several tim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so he was a complex writer. I thought that sometimes he took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round about way" of getting to his poin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 think that the theme that Paton was trying to get people to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forgive people for something they have no control over. He sho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when Kumalo goes to Jarvis house to apologize  for what his 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d. Also, he shows the theme when Jarvis tells Kumalo that he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ild him a church. When he decides to build the church it is his 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apologizing to all the black people for his wrong doin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is books power comes not from explosions of raw anger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expected plot twists, but from the tragic simplicity of its ta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